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CULTY DETAILS (FOR NEW WEBSIT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4518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81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RI KRISHNA SAHA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ISSTANT PROFESSSOR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xperien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YEAR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Qualific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TEC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ea of Interes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WOR SECURITY, CLOUD COMPUTING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eld of Resea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WOR SECURITY, CLOUD COMPUTING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ri.krishna007@gmail.com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mber of Professional Bod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International Association of Engineers (IAENG).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  <w:t>International Association of Computer Science and Information Technology (IACSI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International Journal of Cloud Computing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and Services Science (IJ-CLOSER).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of PhD Guide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ublication (Recent First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jesh Bose, Murari Krishna Saha, Debabrata Sarddar, “Fog computing Made Easy With the Help of Citrix and Billboard Manager”  International Journal of Computer Applications. </w:t>
            </w:r>
            <w:r>
              <w:rPr>
                <w:b/>
                <w:bCs/>
              </w:rPr>
              <w:t>ISBN</w:t>
            </w:r>
            <w:r>
              <w:rPr/>
              <w:t xml:space="preserve"> : 973-93-80887-83-2, </w:t>
            </w:r>
            <w:r>
              <w:rPr>
                <w:b/>
                <w:bCs/>
              </w:rPr>
              <w:t>Volume</w:t>
            </w:r>
            <w:r>
              <w:rPr/>
              <w:t xml:space="preserve"> 121,  7 November 20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4518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96390" cy="18757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nal Kundu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ssistant Professor, HOD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xperien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 Years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Qualific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. Tech.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ea of Interes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alysis &amp; Design of Algorithms, Compiler Design, Data Structures, C, C++, Python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eld of Resea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chine Learning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nal.vlsi08@gmail.com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mber of Professional Bod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ublication (Recent First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927"/>
        <w:gridCol w:w="3415"/>
      </w:tblGrid>
      <w:tr>
        <w:trPr/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3188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Arti kumari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stant professor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xperienc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Years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Qualificatio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Tech</w:t>
            </w:r>
          </w:p>
        </w:tc>
      </w:tr>
      <w:tr>
        <w:trPr>
          <w:trHeight w:val="1007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rea of Interes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 Fundamental and Application,Web Technology,Computer Network,Operating System,Database Management System,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eld of Researc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on Security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km99@gmail.com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ember of Professional Bod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o of PhD Guide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</w:t>
            </w:r>
          </w:p>
        </w:tc>
      </w:tr>
      <w:tr>
        <w:trPr/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ublication (Recent Firs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01"/>
        <w:gridCol w:w="4262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2297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vi Bhushan Thakur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stant Professor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xperienc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Years 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Qualificatio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Tech.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rea of Interes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uter Architecture, RDBMS, Pattern Recognition, Data Mining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eld of Research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Mining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bthakur18@gmail.com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ember of Professional Bod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o of PhD Guide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ublication (Recent First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4518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00660</wp:posOffset>
                  </wp:positionH>
                  <wp:positionV relativeFrom="margin">
                    <wp:posOffset>537845</wp:posOffset>
                  </wp:positionV>
                  <wp:extent cx="1325880" cy="174815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748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IT KUMAR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stant Professor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xperienc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Years in Teaching, 03 Years in Researc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Qualificati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Tech (CSE), PhD (Pursuing)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rea of Interes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tomata, Algorithm Design, Database Mgt. System, Computer Graphics, Software Engineering, Object Oriented Programming.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ield of Researc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Mining, Soft Computing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mit1022@gmail.com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ember of Professional Bod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uter Science Teacher Association (CSTA) Member</w:t>
            </w:r>
          </w:p>
          <w:p>
            <w:pPr>
              <w:pStyle w:val="ListParagrap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ID: 77925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informatics Organiz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No of PhD Guide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ublication (Recent First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20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/>
              <w:t>Amit Kumar, Dr.B.K.Sarkar “Performance analysis of GA-based Iterative and Non-iterative Learning Approaches for Medical Domain Data Sets” International Journal on Intelligent Decision Technologies, IOS Press, (In Press), Scopus and ESCI Indexed, 2017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00" w:after="0"/>
              <w:contextualSpacing/>
              <w:jc w:val="both"/>
              <w:rPr>
                <w:b/>
                <w:b/>
                <w:color w:val="0000FF"/>
              </w:rPr>
            </w:pPr>
            <w:r>
              <w:rPr/>
              <w:t>Amit Kumar, Dr.B.K.Sarkar “A Case Study on Machine Learning and Classification” International Journal of Information and Decision Science, Inderscience, Vol. 3, No. 2, 179-208, Scopus Indexed,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0" w:after="0"/>
              <w:jc w:val="both"/>
              <w:rPr>
                <w:b/>
                <w:b/>
                <w:color w:val="0000FF"/>
              </w:rPr>
            </w:pPr>
            <w:r>
              <w:rPr/>
              <w:t>Amit Kumar “Utility of Rough Set Theory in Real Life Problems”. Proceedings of IT FLOOR, A Journal Mapping Lanes of Information Technology, B.R.A. University, Muzafferpur, Bihar. Vol.-III, Dec, 2014,</w:t>
            </w:r>
            <w:r>
              <w:rPr>
                <w:b/>
                <w:color w:val="002060"/>
              </w:rPr>
              <w:t xml:space="preserve"> </w:t>
            </w:r>
            <w:r>
              <w:rPr/>
              <w:t>(ISSN 2277-9639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00" w:after="0"/>
              <w:jc w:val="both"/>
              <w:rPr>
                <w:b/>
                <w:b/>
                <w:color w:val="0000FF"/>
              </w:rPr>
            </w:pPr>
            <w:r>
              <w:rPr/>
              <w:t>Amit Kumar, Santosh Kumar, Manoj Kumar “A Comparative Study of Cloud Computing Over Grid Computing</w:t>
            </w:r>
            <w:r>
              <w:rPr>
                <w:caps/>
              </w:rPr>
              <w:t xml:space="preserve">”. </w:t>
            </w:r>
            <w:r>
              <w:rPr/>
              <w:t>VSRD International Journal Of Computer Science and Information Technology,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Vol.-III, June, 2013 (e-ISSN:2231-2471,p-ISSN:2319-2224)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</w:rPr>
              <w:t>Amit Kumar “Use of DNA computing in Arithmetic and Logic Operation”, IEDES International Conference 2009 at BRCM CET, Haryana.</w:t>
            </w:r>
          </w:p>
          <w:p>
            <w:pPr>
              <w:pStyle w:val="ListParagraph"/>
              <w:spacing w:before="200" w:after="0"/>
              <w:jc w:val="both"/>
              <w:rPr>
                <w:rFonts w:cs="Calibri"/>
                <w:b/>
                <w:b/>
                <w:caps/>
                <w:color w:val="0000FF"/>
              </w:rPr>
            </w:pPr>
            <w:r>
              <w:rPr>
                <w:rFonts w:cs="Calibri"/>
                <w:b/>
                <w:caps/>
                <w:color w:val="0000FF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43"/>
        <w:gridCol w:w="5764"/>
      </w:tblGrid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8455" cy="1828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SH KUMAR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ONTH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 D. (PURSUING)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Interest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ELESS AND VEHICULAR AD HOC NETWORK, CRYPTOGRAPHY,BIO INSPIRED ALGORITHM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Research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COMPUTING AND BIOINFORMATICS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9309@GMAIL.COM,MANISHKUMAR@CSE.ISM.AC.IN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Professional Body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International Association of Computer Science and Information Technology (IACSIT); Membership Id# </w:t>
            </w:r>
            <w:r>
              <w:rPr>
                <w:bCs/>
              </w:rPr>
              <w:t>8034810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International Association of Online Engineering (IAOE); 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I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#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81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International Association of Engineers (IAENG); 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I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#13325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International Association of Computer and Electronics Engineers (UACEE); 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I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#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100469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The Society of Digital Information and Wireless Communications (SDIWC); 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Id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#26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 of Computer Science and Engineering Society, IIT(ISM) Dhanbad;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p Id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# 2014DR01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PhD Guid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(Recent First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shd w:fill="FFFFFF" w:val="clear"/>
              </w:rPr>
              <w:t>Journals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Manish Kumar</w:t>
            </w:r>
            <w:r>
              <w:rPr/>
              <w:t xml:space="preserve"> and Hari Om, “</w:t>
            </w:r>
            <w:r>
              <w:rPr>
                <w:bCs/>
                <w:shd w:fill="FFFFFF" w:val="clear"/>
                <w:lang w:val="en-GB"/>
              </w:rPr>
              <w:t>Protein Structure Prediction and Classification based on Biogeography Technique</w:t>
            </w:r>
            <w:r>
              <w:rPr/>
              <w:t xml:space="preserve">” </w:t>
            </w:r>
            <w:r>
              <w:rPr>
                <w:iCs/>
                <w:lang w:val="en-US"/>
              </w:rPr>
              <w:t>Journal of Basic and Applied International. Vol.22 (3), 2017</w:t>
            </w:r>
            <w:r>
              <w:rPr>
                <w:rStyle w:val="StrongEmphasis"/>
              </w:rPr>
              <w:t xml:space="preserve">, </w:t>
            </w:r>
            <w:r>
              <w:rPr>
                <w:iCs/>
                <w:lang w:val="en-US"/>
              </w:rPr>
              <w:t xml:space="preserve">pg: 99-104, ISSN </w:t>
            </w:r>
            <w:r>
              <w:rPr>
                <w:rStyle w:val="StrongEmphasis"/>
                <w:b w:val="false"/>
              </w:rPr>
              <w:t>2395-3446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Manish Kumar</w:t>
            </w:r>
            <w:r>
              <w:rPr/>
              <w:t xml:space="preserve"> and Hari Om “A Hill Climbing Approach for Residues Mapping in Protein Structures Alignment” International Journal of Engineering Technology &amp; Engineering Sciences (Communicated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Manish Kumar</w:t>
            </w:r>
            <w:r>
              <w:rPr/>
              <w:t xml:space="preserve"> and Hari Om, “An hybrid bio-inspired algorithm for alignment of multiple protein sequences,” Arabian Journal for Science and Engineering (AJSE) (Communicated to </w:t>
            </w:r>
            <w:r>
              <w:rPr>
                <w:i/>
              </w:rPr>
              <w:t>Springer</w:t>
            </w:r>
            <w:r>
              <w:rPr/>
              <w:t xml:space="preserve"> (SCI indexed) journal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</w:rPr>
              <w:t>Manish Kumar</w:t>
            </w:r>
            <w:r>
              <w:rPr/>
              <w:t xml:space="preserve"> “</w:t>
            </w:r>
            <w:r>
              <w:rPr>
                <w:bCs/>
              </w:rPr>
              <w:t>An enhanced algorithm for multiple sequence alignment of protein sequences using genetic algorithm</w:t>
            </w:r>
            <w:r>
              <w:rPr/>
              <w:t xml:space="preserve">” </w:t>
            </w:r>
            <w:r>
              <w:rPr>
                <w:iCs/>
                <w:lang w:val="en-US"/>
              </w:rPr>
              <w:t xml:space="preserve">EXCLI Journal 2015;14: 1232-1255 – ISSN 1611-2156. </w:t>
            </w:r>
            <w:r>
              <w:rPr>
                <w:b/>
                <w:iCs/>
                <w:lang w:val="en-US"/>
              </w:rPr>
              <w:t>(Science Citation Index -Expanded)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b/>
                <w:b/>
                <w:iCs/>
                <w:sz w:val="36"/>
                <w:szCs w:val="36"/>
                <w:lang w:val="en-US"/>
              </w:rPr>
            </w:pPr>
            <w:r>
              <w:rPr>
                <w:b/>
                <w:iCs/>
                <w:sz w:val="36"/>
                <w:szCs w:val="36"/>
                <w:lang w:val="en-US"/>
              </w:rPr>
              <w:t>Conferenc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Manish Kumar</w:t>
            </w:r>
            <w:r>
              <w:rPr/>
              <w:t xml:space="preserve"> and Hari Om “ A distributed network alignment based on protein-protein interaction”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 </w:t>
            </w:r>
            <w:r>
              <w:rPr>
                <w:bCs/>
                <w:lang w:val="en-US"/>
              </w:rPr>
              <w:t>I</w:t>
            </w:r>
            <w:r>
              <w:rPr>
                <w:lang w:val="en-US"/>
              </w:rPr>
              <w:t>nternational </w:t>
            </w:r>
            <w:r>
              <w:rPr>
                <w:bCs/>
                <w:lang w:val="en-US"/>
              </w:rPr>
              <w:t>C</w:t>
            </w:r>
            <w:r>
              <w:rPr>
                <w:lang w:val="en-US"/>
              </w:rPr>
              <w:t xml:space="preserve">onference on harmony search, </w:t>
            </w:r>
            <w:r>
              <w:rPr>
                <w:bCs/>
                <w:lang w:val="en-US"/>
              </w:rPr>
              <w:t>S</w:t>
            </w:r>
            <w:r>
              <w:rPr>
                <w:lang w:val="en-US"/>
              </w:rPr>
              <w:t>oft Computing and </w:t>
            </w:r>
            <w:r>
              <w:rPr>
                <w:bCs/>
                <w:lang w:val="en-US"/>
              </w:rPr>
              <w:t>A</w:t>
            </w:r>
            <w:r>
              <w:rPr>
                <w:lang w:val="en-US"/>
              </w:rPr>
              <w:t>pplications (ICHSA 2018) Feb 07-09, 2018 BML Munjal University, Gurgaon, India. (communicated)</w:t>
            </w:r>
          </w:p>
          <w:p>
            <w:pPr>
              <w:pStyle w:val="ListParagraph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b/>
              </w:rPr>
              <w:t>Manish Kumar</w:t>
            </w:r>
            <w:r>
              <w:rPr/>
              <w:t xml:space="preserve"> and Hari Om “A Comparative Analysis of Soft Computing Techniques for Predicting Protein 3D Structure” 6</w:t>
            </w:r>
            <w:r>
              <w:rPr>
                <w:vertAlign w:val="superscript"/>
              </w:rPr>
              <w:t>th</w:t>
            </w:r>
            <w:r>
              <w:rPr/>
              <w:t xml:space="preserve"> Int. Conf. on Recent Trends in Engineering, Science &amp; Management (ICRTESM), 8 Jan, 2017, NITTTR, Chandigarh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Manish Kumar</w:t>
            </w:r>
            <w:r>
              <w:rPr>
                <w:color w:val="000000"/>
                <w:shd w:fill="FFFFFF" w:val="clear"/>
              </w:rPr>
              <w:t xml:space="preserve"> and Hari Om,</w:t>
            </w:r>
            <w:r>
              <w:rPr>
                <w:rStyle w:val="Appleconvertedspace"/>
                <w:color w:val="000000"/>
                <w:shd w:fill="FFFFFF" w:val="clear"/>
              </w:rPr>
              <w:t> “</w:t>
            </w:r>
            <w:r>
              <w:rPr>
                <w:color w:val="222222"/>
                <w:shd w:fill="FFFFFF" w:val="clear"/>
              </w:rPr>
              <w:t>Alignment of Multiple Randomly Generated Biological Sequences Through Enhanced Genetic Computation</w:t>
            </w:r>
            <w:r>
              <w:rPr>
                <w:color w:val="000000"/>
                <w:shd w:fill="FFFFFF" w:val="clear"/>
              </w:rPr>
              <w:t>,”</w:t>
            </w:r>
            <w:r>
              <w:rPr>
                <w:color w:val="222222"/>
                <w:shd w:fill="FFFFFF" w:val="clear"/>
              </w:rPr>
              <w:t xml:space="preserve"> 5</w:t>
            </w:r>
            <w:r>
              <w:rPr>
                <w:color w:val="222222"/>
                <w:shd w:fill="FFFFFF" w:val="clear"/>
                <w:vertAlign w:val="superscript"/>
              </w:rPr>
              <w:t>th</w:t>
            </w:r>
            <w:r>
              <w:rPr>
                <w:color w:val="222222"/>
                <w:shd w:fill="FFFFFF" w:val="clear"/>
              </w:rPr>
              <w:t xml:space="preserve"> Int. Conf. on Computing, communication and Sensor Network, pp. 61-64, Dec. 2</w:t>
            </w:r>
            <w:r>
              <w:rPr>
                <w:rStyle w:val="Aqj"/>
                <w:color w:val="222222"/>
                <w:shd w:fill="FFFFFF" w:val="clear"/>
              </w:rPr>
              <w:t>4-25, 2016,</w:t>
            </w:r>
            <w:r>
              <w:rPr>
                <w:color w:val="222222"/>
                <w:shd w:fill="FFFFFF" w:val="clear"/>
              </w:rPr>
              <w:t xml:space="preserve"> Kolkata.</w:t>
            </w:r>
            <w:r>
              <w:rPr/>
              <w:t xml:space="preserve"> [Extended version submitted to Microsystems Technologies, </w:t>
            </w:r>
            <w:r>
              <w:rPr>
                <w:i/>
              </w:rPr>
              <w:t>Springer</w:t>
            </w:r>
            <w:r>
              <w:rPr/>
              <w:t xml:space="preserve"> (SCI indexed) journal]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b/>
              </w:rPr>
              <w:t>Manish Kumar</w:t>
            </w:r>
            <w:r>
              <w:rPr/>
              <w:t xml:space="preserve"> and Hari Om, “Prediction of Protein Tertiary Structure Using Cross Validation Technique,” 6</w:t>
            </w:r>
            <w:r>
              <w:rPr>
                <w:vertAlign w:val="superscript"/>
              </w:rPr>
              <w:t>th</w:t>
            </w:r>
            <w:r>
              <w:rPr/>
              <w:t xml:space="preserve"> Int. Conf. on Science, Technology and Management, India International Centre, New Delhi, Dec.4, 2016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b/>
              </w:rPr>
              <w:t>Manish Kumar</w:t>
            </w:r>
            <w:r>
              <w:rPr/>
              <w:t xml:space="preserve"> and Hari Om “Soft Computing Techniques for Structural Classifications of Biological Sequences” 3</w:t>
            </w:r>
            <w:r>
              <w:rPr>
                <w:vertAlign w:val="superscript"/>
              </w:rPr>
              <w:t>rd</w:t>
            </w:r>
            <w:r>
              <w:rPr/>
              <w:t xml:space="preserve"> Int. Conf. on Recent Trends and Advancements in Engineering and Technology (ICRTAET), Nov. 17-18, 2016 at Shri Mata Vaishno Devi University, Katra (J&amp;K)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9:00Z</dcterms:created>
  <dc:creator>Kunal</dc:creator>
  <dc:description/>
  <cp:keywords/>
  <dc:language>en-US</dc:language>
  <cp:lastModifiedBy>Kunal</cp:lastModifiedBy>
  <dcterms:modified xsi:type="dcterms:W3CDTF">2017-08-01T08:34:00Z</dcterms:modified>
  <cp:revision>6</cp:revision>
  <dc:subject/>
  <dc:title/>
</cp:coreProperties>
</file>